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临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利民教育集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临泉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田家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寄宿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小学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一年级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招生入学工作实施方案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为切实保障适龄儿童少年接受义务教育的权利，根据临县教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体育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临政教字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文件要求，结合我校实际，</w:t>
      </w:r>
      <w:r>
        <w:rPr>
          <w:rFonts w:ascii="宋体" w:hAnsi="宋体" w:cs="宋体"/>
          <w:b w:val="false"/>
          <w:bCs w:val="false"/>
          <w:sz w:val="28"/>
          <w:szCs w:val="28"/>
        </w:rPr>
        <w:t>经校委会研究决定，现将我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一年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学</w:t>
      </w:r>
      <w:r>
        <w:rPr>
          <w:rFonts w:ascii="宋体" w:hAnsi="宋体" w:cs="宋体"/>
          <w:b w:val="false"/>
          <w:bCs w:val="false"/>
          <w:sz w:val="28"/>
          <w:szCs w:val="28"/>
        </w:rPr>
        <w:t>工作安排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生对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凡年满六周岁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31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前出生）的适龄儿童， 不分性别、民族均具有报名资格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招生原则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遵循“属地管理、免试就近入学”的原则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根据县教育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育</w:t>
      </w:r>
      <w:r>
        <w:rPr>
          <w:rFonts w:ascii="宋体" w:hAnsi="宋体" w:cs="宋体"/>
          <w:b w:val="false"/>
          <w:bCs w:val="false"/>
          <w:sz w:val="28"/>
          <w:szCs w:val="28"/>
        </w:rPr>
        <w:t>局下达的规模和班额自主招生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在完成本属地范围内招收适龄儿童入学后，根据学校剩余学位情况，解决农民工进城务工子女入学和长期租住在服务区的适龄儿童，额满为止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规模规制：计划招一个班，不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</w:rPr>
        <w:t>人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报名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0—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0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报名方式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全县所有公民办小学的招生入学报名工作全部在“临县义务 教育入学信息服务平台”（以下简称“入学平台”）上进行。报名有电脑端、手机端和服务点两种方式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 电 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PC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端 ： 登 录 临 县 人 民 政 府 门 户 网 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http://www.linxian.gov.cn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，点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进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“临县义务教育入学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息服务平台”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按界面提示以学生信息实名注册报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手机端：扫描二维码进入“入学平台”进行报名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162175" cy="316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适龄儿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也可以到田家沟小学报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家长须持相关证件（儿童出生医学证明，儿童、父母的户口簿原件和复印件，接种证复印件各一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带手机，</w:t>
      </w:r>
      <w:r>
        <w:rPr>
          <w:rFonts w:ascii="宋体" w:hAnsi="宋体" w:cs="宋体"/>
          <w:b w:val="false"/>
          <w:bCs w:val="false"/>
          <w:sz w:val="28"/>
          <w:szCs w:val="28"/>
        </w:rPr>
        <w:t>直接到学校教导处报名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填报志愿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适龄儿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家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经县内幼儿园在“入学平台”录入基本信息的，家长可直接报名，选择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临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利民教育集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临泉镇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田家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寄宿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小学”；未录入基本信息的，家长在“入学平台”中自主录入，审核通过后即可报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六、招生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制定方案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平台发布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—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平台报名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0—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新生录取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1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—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3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新生报到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6--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开学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8"/>
          <w:szCs w:val="28"/>
        </w:rPr>
        <w:t>、家长注意事项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已在全国学籍系统注册学籍的学生不允许二次报名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无户籍儿童，因全国统一注册学籍的需要，必须先在公安局办理入户手续，然后才能报名入学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家长务必按照我校安排时间登记，超过登记时间学校将不予保留学位，责任由监护人负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临县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利民教育集团临泉镇田家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寄宿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小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O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三十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3:07Z</dcterms:created>
  <dc:creator>ASUS</dc:creator>
  <dc:description/>
  <dc:language>en-US</dc:language>
  <cp:lastModifiedBy>无知无畏13835832826</cp:lastModifiedBy>
  <dcterms:modified xsi:type="dcterms:W3CDTF">2024-07-31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35F97F7443E2A9BF8B47F40931D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